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sz w:val="28"/>
          <w:szCs w:val="28"/>
        </w:rPr>
        <w:t>Самостоятельная работа 9 клас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cel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таблица представляет собой: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оименованных буквами латинского алфавита строк и нумерованных столбцов;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ронумерованных строк и столбцов;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нумерованных строк и поименованных буквами латинского алфавита столбцов;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трок и столбцов, именуемых пользователем произвольным образом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колько ячеек содержит выделенная область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?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6;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7;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8;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пазон – это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ячейки одной строк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ячейки одного столбц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тки в таблице прямоугольной формы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жество допустимых значений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ячейку введены символы СУММ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5). Как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оспримет эту информацию?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;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ка;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;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и электронной таблицы: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нуются пользователем произвольным образом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аются буквами русского алфавита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аются буквами латинского алфавита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меруются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ячейк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6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6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7 введены соответственно числа: 10, 3, 4, 2. В ячейк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 введена формула =СУММ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6: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7). Какое число будет в ячейке </w:t>
      </w:r>
      <w:r>
        <w:rPr>
          <w:sz w:val="28"/>
          <w:szCs w:val="28"/>
          <w:lang w:val="en-US"/>
        </w:rPr>
        <w:t>H5</w:t>
      </w:r>
      <w:r>
        <w:rPr>
          <w:sz w:val="28"/>
          <w:szCs w:val="28"/>
        </w:rPr>
        <w:t>?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7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бцы электронной таблицы: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аются буквами латинского алфавита;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меруются;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аются буквами русского алфавита;</w:t>
      </w:r>
    </w:p>
    <w:p>
      <w:pPr>
        <w:pStyle w:val="Style15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нуются пользователем произвольным образом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ячей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5 введены соответственно числа: 10, 7, 6, 5. В ячей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7 введена формула =СРЗНАЧ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4: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5). Какое число будет в ячейке </w:t>
      </w:r>
      <w:r>
        <w:rPr>
          <w:sz w:val="28"/>
          <w:szCs w:val="28"/>
          <w:lang w:val="en-US"/>
        </w:rPr>
        <w:t>C7</w:t>
      </w:r>
      <w:r>
        <w:rPr>
          <w:sz w:val="28"/>
          <w:szCs w:val="28"/>
        </w:rPr>
        <w:t>?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7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8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верную запись формулы для электронной таблицы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3+4*D4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3=C1+2*C2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5B5+23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=A2*A3-A4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 введена формула 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. Содержимо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2 скопировали в ячейк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6. Какая формула будет в </w:t>
      </w:r>
      <w:r>
        <w:rPr>
          <w:sz w:val="28"/>
          <w:szCs w:val="28"/>
          <w:lang w:val="en-US"/>
        </w:rPr>
        <w:t>E6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5+D4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+D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+D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+D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 введено число 26. В ячейк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 введена формула 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/2. В ячейк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 введена формула =СУММ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: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3). В ячейк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5 введена формула =ЕСЛИ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&gt;40; МАКС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: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);МИН(А3:С3)). Какое число будет в ячейке С5?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6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39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41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 перемещении или копировании в электронной таблице абсолютные ссылки: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уются вне зависимости от нового положения формулы;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зменяются;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уются в зависимости от нового положения формулы;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уются в зависимости от правил, указанных в  формуле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каком адресе не может меняться номер столбца: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S;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$9;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42;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sz w:val="28"/>
          <w:szCs w:val="28"/>
          <w:lang w:val="en-US"/>
        </w:rPr>
        <w:t>$S35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 перемещении или копировании в электронной таблице относительные ссылки: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уются вне зависимости от нового положения формулы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уются в зависимости от длины формулы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зменяютс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Преобразуются в зависимости от нового положения формулы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2"/>
        <w:gridCol w:w="622"/>
        <w:gridCol w:w="622"/>
        <w:gridCol w:w="623"/>
        <w:gridCol w:w="623"/>
        <w:gridCol w:w="623"/>
        <w:gridCol w:w="624"/>
        <w:gridCol w:w="624"/>
        <w:gridCol w:w="649"/>
        <w:gridCol w:w="649"/>
        <w:gridCol w:w="649"/>
        <w:gridCol w:w="649"/>
        <w:gridCol w:w="64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Style15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0:00Z</dcterms:created>
  <dc:creator>Aleksey</dc:creator>
  <dc:description/>
  <cp:keywords/>
  <dc:language>en-US</dc:language>
  <cp:lastModifiedBy>NICK</cp:lastModifiedBy>
  <dcterms:modified xsi:type="dcterms:W3CDTF">2012-12-24T20:57:00Z</dcterms:modified>
  <cp:revision>4</cp:revision>
  <dc:subject/>
  <dc:title/>
</cp:coreProperties>
</file>