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Тематическое планирование по информатике и ИКТ в 8 классе </w:t>
        <w:br/>
      </w:r>
      <w:r>
        <w:rPr/>
        <w:t>в  2009 – 2010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-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системы.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коммуникационные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Компьютерные 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кабинете информатики</w:t>
            </w:r>
          </w:p>
          <w:p>
            <w:pPr>
              <w:pStyle w:val="Normal"/>
              <w:rPr/>
            </w:pPr>
            <w:r>
              <w:rPr/>
              <w:t>Знакомство с учебником информатики. Как работать с учебником. Требования к ведению тетрадей.</w:t>
            </w:r>
          </w:p>
          <w:p>
            <w:pPr>
              <w:pStyle w:val="Normal"/>
              <w:rPr/>
            </w:pPr>
            <w:r>
              <w:rPr/>
              <w:t>Объяснение учителя п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</w:t>
            </w:r>
          </w:p>
          <w:p>
            <w:pPr>
              <w:pStyle w:val="Normal"/>
              <w:rPr/>
            </w:pPr>
            <w:r>
              <w:rPr/>
              <w:t>Понятия: компьютерная сеть, локальная сеть, глобальная сеть, телекоммуникация, сервер</w:t>
            </w:r>
          </w:p>
          <w:p>
            <w:pPr>
              <w:pStyle w:val="Normal"/>
              <w:rPr/>
            </w:pPr>
            <w:r>
              <w:rPr/>
              <w:t>Факты: виды локальных сетей, услуги компьютерны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ая сеть класса. Инструктаж по Тб </w:t>
            </w:r>
            <w:r>
              <w:rPr>
                <w:color w:val="008000"/>
              </w:rPr>
              <w:t>Практическая работа №1 «Предоставление общего доступа к принтер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  <w:t xml:space="preserve">Работа на компьютерах под руководством учителя: </w:t>
            </w:r>
            <w:r>
              <w:rPr>
                <w:i/>
              </w:rPr>
              <w:t>знакомство с локальной сетью класса, настройка общего доступа к принтеру, перемещение файлов и папок по локаль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локальная сеть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локальной сети класса: находить информацию на другом компьютере, переносить информацию по локальной сети, настраивать общий доступ к принт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2 «Навигация в Интерн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4</w:t>
            </w:r>
          </w:p>
          <w:p>
            <w:pPr>
              <w:pStyle w:val="Normal"/>
              <w:rPr/>
            </w:pPr>
            <w:r>
              <w:rPr/>
              <w:t>Работа на компьютере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нтернет,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>-браузер, поисков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ускать</w:t>
            </w:r>
            <w:r>
              <w:rPr>
                <w:lang w:val="en-US"/>
              </w:rPr>
              <w:t xml:space="preserve"> </w:t>
            </w:r>
            <w:r>
              <w:rPr/>
              <w:t>браузер</w:t>
            </w:r>
            <w:r>
              <w:rPr>
                <w:lang w:val="en-US"/>
              </w:rPr>
              <w:t xml:space="preserve"> Internet Explorer, Yandex.ru</w:t>
            </w:r>
          </w:p>
          <w:p>
            <w:pPr>
              <w:pStyle w:val="Normal"/>
              <w:rPr/>
            </w:pPr>
            <w:r>
              <w:rPr/>
              <w:t xml:space="preserve">Перемещаться  по паутине гиперсвязей, получать информацию с </w:t>
            </w:r>
            <w:r>
              <w:rPr>
                <w:lang w:val="en-US"/>
              </w:rPr>
              <w:t>Web</w:t>
            </w:r>
            <w:r>
              <w:rPr/>
              <w:t>-страницы, адрес которой извес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3 «Поиск информации в Интернете»</w:t>
            </w:r>
          </w:p>
          <w:p>
            <w:pPr>
              <w:pStyle w:val="Normal"/>
              <w:rPr/>
            </w:pPr>
            <w:r>
              <w:rPr/>
              <w:t xml:space="preserve">Повторение материал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 под руководством учител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с поисковой программой 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>Подготовка к ЕГЭ: решение заданий В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нтернет,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>-браузер, поисков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  <w:p>
            <w:pPr>
              <w:pStyle w:val="Normal"/>
              <w:rPr/>
            </w:pPr>
            <w:r>
              <w:rPr/>
              <w:t xml:space="preserve">Находить нужную информацию с помощью поисковой системы </w:t>
            </w:r>
            <w:r>
              <w:rPr>
                <w:lang w:val="en-US"/>
              </w:rPr>
              <w:t>Yand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вод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за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  <w:r>
              <w:rPr>
                <w:color w:val="008000"/>
              </w:rPr>
              <w:t xml:space="preserve"> Практическая работа №4 «Регистрация электронного ящика на </w:t>
            </w:r>
            <w:r>
              <w:rPr>
                <w:color w:val="008000"/>
                <w:lang w:val="en-US"/>
              </w:rPr>
              <w:t>Yandex</w:t>
            </w:r>
            <w:r>
              <w:rPr>
                <w:color w:val="008000"/>
              </w:rPr>
              <w:t xml:space="preserve">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2</w:t>
            </w:r>
          </w:p>
          <w:p>
            <w:pPr>
              <w:pStyle w:val="Normal"/>
              <w:rPr/>
            </w:pPr>
            <w:r>
              <w:rPr/>
              <w:t xml:space="preserve">Работа на компьютерах под руководством учителя: </w:t>
            </w:r>
            <w:r>
              <w:rPr>
                <w:i/>
              </w:rPr>
              <w:t>регистрация почтового ящика на Яндек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нная почта, почтовый ящик, до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гистрировать почтовый ящик на 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i/>
              </w:rPr>
              <w:t>Настраивать почтовую программу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нференци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5 «Работа с электронной почт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2 (с. 111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на компьютерах под руководством учителя: </w:t>
            </w:r>
            <w:r>
              <w:rPr>
                <w:i/>
              </w:rPr>
              <w:t xml:space="preserve">прием и отправка писем с помощью 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utlook Ex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нная почта, почтовый ящик, домен, теле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тправлять письма с помощью </w:t>
            </w:r>
            <w:r>
              <w:rPr>
                <w:lang w:val="en-US"/>
              </w:rPr>
              <w:t>Yandex</w:t>
            </w:r>
            <w:r>
              <w:rPr/>
              <w:t xml:space="preserve">, </w:t>
            </w:r>
            <w:r>
              <w:rPr>
                <w:lang w:val="en-US"/>
              </w:rPr>
              <w:t>Outlook Ex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21, 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23</w:t>
            </w:r>
          </w:p>
          <w:p>
            <w:pPr>
              <w:pStyle w:val="Normal"/>
              <w:rPr/>
            </w:pPr>
            <w:r>
              <w:rPr/>
              <w:t>Решение типовых упражнений на нахождение скорости передачи информации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дготовка к ЕГЭ: Задания типа В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п. 21,2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аппаратные средства связи, программное обеспечение сети</w:t>
            </w:r>
          </w:p>
          <w:p>
            <w:pPr>
              <w:pStyle w:val="Normal"/>
              <w:rPr/>
            </w:pPr>
            <w:r>
              <w:rPr/>
              <w:t xml:space="preserve">Понятия: протокол </w:t>
            </w:r>
          </w:p>
          <w:p>
            <w:pPr>
              <w:pStyle w:val="Normal"/>
              <w:rPr/>
            </w:pPr>
            <w:r>
              <w:rPr/>
              <w:t>работы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корости и объем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ай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учителя: структура сайта, требования к сайт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фессиональным сай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дгот материал на с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 6 «Разработка </w:t>
            </w:r>
            <w:r>
              <w:rPr>
                <w:color w:val="008000"/>
                <w:lang w:val="en-US"/>
              </w:rPr>
              <w:t>Web</w:t>
            </w:r>
            <w:r>
              <w:rPr>
                <w:color w:val="008000"/>
              </w:rPr>
              <w:t>-страницы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учителя: интерфейс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, приемы работы с программой. Работа на компьютерах: </w:t>
            </w:r>
            <w:r>
              <w:rPr>
                <w:i/>
              </w:rPr>
              <w:t xml:space="preserve">изучение интерфейса </w:t>
            </w:r>
            <w:r>
              <w:rPr>
                <w:i/>
                <w:lang w:val="en-US"/>
              </w:rPr>
              <w:t>Fro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ge</w:t>
            </w:r>
            <w:r>
              <w:rPr>
                <w:i/>
              </w:rPr>
              <w:t>, создание шаблона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Front 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, создавать </w:t>
            </w:r>
            <w:r>
              <w:rPr>
                <w:lang w:val="en-US"/>
              </w:rPr>
              <w:t>Web</w:t>
            </w:r>
            <w:r>
              <w:rPr/>
              <w:t>-страницу, сохранять в память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7 «Разработка </w:t>
            </w:r>
            <w:r>
              <w:rPr>
                <w:color w:val="008000"/>
                <w:lang w:val="en-US"/>
              </w:rPr>
              <w:t>Web</w:t>
            </w:r>
            <w:r>
              <w:rPr>
                <w:color w:val="008000"/>
              </w:rPr>
              <w:t xml:space="preserve">-страницы с использованием гиперссылок и форматирова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компьютерах: </w:t>
            </w:r>
            <w:r>
              <w:rPr>
                <w:i/>
              </w:rPr>
              <w:t xml:space="preserve">создание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траницы с гиперссыл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иперссылка, гипер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, создавать </w:t>
            </w:r>
            <w:r>
              <w:rPr>
                <w:lang w:val="en-US"/>
              </w:rPr>
              <w:t>Web</w:t>
            </w:r>
            <w:r>
              <w:rPr/>
              <w:t>-страницу с гиперссы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8 «Разработка </w:t>
            </w:r>
            <w:r>
              <w:rPr>
                <w:color w:val="008000"/>
                <w:lang w:val="en-US"/>
              </w:rPr>
              <w:t>Web</w:t>
            </w:r>
            <w:r>
              <w:rPr>
                <w:color w:val="008000"/>
              </w:rPr>
              <w:t>-страниц с использованием граф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: требования к графике на сайт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на компьютерах: сжатие графических файлов, </w:t>
            </w:r>
            <w:r>
              <w:rPr>
                <w:i/>
              </w:rPr>
              <w:t xml:space="preserve">создание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траницы с графикой, с гиперссылками на графические фай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front 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имать графические файлы с помощью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создавать </w:t>
            </w:r>
            <w:r>
              <w:rPr>
                <w:lang w:val="en-US"/>
              </w:rPr>
              <w:t>Web</w:t>
            </w:r>
            <w:r>
              <w:rPr/>
              <w:t>-страницы с граф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 21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1 по теме «Телекоммуникации-онные систе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компьютерная сеть, локальная сеть, глобальная сеть, Интернет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браузер, электронная почта, теле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способы поиска информации в сети, требования к сай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скорости передачи информации, объема информации, определять структуру запроса на поиск информации в Ин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компьютерного моде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5</w:t>
            </w:r>
          </w:p>
          <w:p>
            <w:pPr>
              <w:pStyle w:val="Normal"/>
              <w:rPr/>
            </w:pPr>
            <w:r>
              <w:rPr/>
              <w:t>Решение упражнений №2, 4 с. 128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одель, информационная модель, натурная модель, систем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с.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6</w:t>
            </w:r>
          </w:p>
          <w:p>
            <w:pPr>
              <w:pStyle w:val="Normal"/>
              <w:rPr/>
            </w:pPr>
            <w:r>
              <w:rPr/>
              <w:t>Решение задач №4, 5 с.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трица, двоичная матрица</w:t>
            </w:r>
          </w:p>
          <w:p>
            <w:pPr>
              <w:pStyle w:val="Normal"/>
              <w:rPr/>
            </w:pPr>
            <w:r>
              <w:rPr/>
              <w:t>Факты: типы таб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аблич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5</w:t>
            </w:r>
          </w:p>
          <w:p>
            <w:pPr>
              <w:pStyle w:val="Normal"/>
              <w:rPr/>
            </w:pPr>
            <w:r>
              <w:rPr/>
              <w:t>Зад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хранения и поиска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7</w:t>
            </w:r>
          </w:p>
          <w:p>
            <w:pPr>
              <w:pStyle w:val="Normal"/>
              <w:rPr/>
            </w:pPr>
            <w:r>
              <w:rPr/>
              <w:t>Решение задач №11, 12 (а) с. 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/>
              <w:t>по теме «Мод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база данных, главный ключ, реляционная база данных</w:t>
            </w:r>
          </w:p>
          <w:p>
            <w:pPr>
              <w:pStyle w:val="Normal"/>
              <w:rPr/>
            </w:pPr>
            <w:r>
              <w:rPr/>
              <w:t>Факты: виды баз данных, типы п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ы полей в базе данных, определять структуру, ключи для реляционной базы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б) с. 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9 «Создание и заполнение базы данных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УБД</w:t>
            </w:r>
          </w:p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и заполнять базы данных с помощью </w:t>
            </w:r>
            <w:r>
              <w:rPr>
                <w:lang w:val="en-US"/>
              </w:rPr>
              <w:t>Microsoft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Логические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логики, из истории логики, формы мышления, высказывания, базовые логические оп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и: алгебра логики, высказывание, умозаключение, суждение, </w:t>
            </w:r>
          </w:p>
          <w:p>
            <w:pPr>
              <w:pStyle w:val="Normal"/>
              <w:rPr/>
            </w:pPr>
            <w:r>
              <w:rPr/>
              <w:t>Факты: виды высказываний, виды базовых логических операций (отрицание, дизъюнкция, конъюнкция) , их обозначение,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Логические выра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: составление таблиц истинности, перевод выражений на язык алгебры логики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дготовка к ЕГЭ: Задания А7, А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 истинности для лог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0 «Создание запросов к базе данных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Логические выра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стые запросы к базе данных, составные за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1 «Сортировка, удаление и добавление записей в базе данны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ать записи, добавлять и удалять записи в базе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2 по теме «Компьютерное моделирование. Базы данны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одель, база данных, высказывание, СУБД, матрица</w:t>
            </w:r>
          </w:p>
          <w:p>
            <w:pPr>
              <w:pStyle w:val="Normal"/>
              <w:rPr/>
            </w:pPr>
            <w:r>
              <w:rPr/>
              <w:t>Факты: виды моделей, виды баз данных, типы полей, обозначение и таблицы истинности базовых логических оп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 истинности логических выражений, составлять базы данных, создавать информацион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расчеты и электронные табл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онной таблицы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2 «Создание электронной табл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урока в папк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электронная таблица</w:t>
            </w:r>
          </w:p>
          <w:p>
            <w:pPr>
              <w:pStyle w:val="Normal"/>
              <w:rPr/>
            </w:pPr>
            <w:r>
              <w:rPr/>
              <w:t xml:space="preserve">Факты: типы данных в ЭТ, структура электронной таблицы, режимы отображения электронной таблицы,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лектронную таблицу, форматировать содержимое таблицы, сохранять в памят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ы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3 «Использование форму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: правила ввода чисел, теста, формул; обозначение знаков действий в </w:t>
            </w:r>
            <w:r>
              <w:rPr>
                <w:lang w:val="en-US"/>
              </w:rPr>
              <w:t>Excel</w:t>
            </w:r>
            <w:r>
              <w:rPr/>
              <w:t>, копирование формулы</w:t>
            </w:r>
          </w:p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ть формулы в электронную таблицу, копировать формулы, вычислять значение смежных ячеек с помощью авто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рактическая работа №14 «Использование математических функций в </w:t>
            </w:r>
            <w:r>
              <w:rPr>
                <w:color w:val="008000"/>
                <w:lang w:val="en-US"/>
              </w:rPr>
              <w:t>Excel</w:t>
            </w:r>
            <w:r>
              <w:rPr>
                <w:color w:val="008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с помощью </w:t>
            </w:r>
            <w:r>
              <w:rPr>
                <w:lang w:val="en-US"/>
              </w:rPr>
              <w:t>Excel</w:t>
            </w:r>
            <w:r>
              <w:rPr/>
              <w:t xml:space="preserve"> квадратный корень, модуль числа, факториал числа, значения тригонометрически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5 «Использование статистических функ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 среднее значение величины, максимальное, минимальное значение, выполнять округление чисел с помощью </w:t>
            </w:r>
            <w:r>
              <w:rPr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6 «Построение диаграм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36 с. 17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7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  <w:t>Алгоритм построения диа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диаграммы с помощью </w:t>
            </w:r>
            <w:r>
              <w:rPr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функция. Логические функци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7 «Условная и логическая фун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36 с. 177, п.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записи условной и логической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ыражений с помощью логической и условной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8 «Построение графиков функ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графиков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лектронные табл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компьютере  под руководством учителя: </w:t>
            </w:r>
            <w:r>
              <w:rPr>
                <w:i/>
              </w:rPr>
              <w:t>создание таблицы, использование формул, функций, построение диа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онная таблица</w:t>
            </w:r>
          </w:p>
          <w:p>
            <w:pPr>
              <w:pStyle w:val="Normal"/>
              <w:rPr/>
            </w:pPr>
            <w:r>
              <w:rPr/>
              <w:t xml:space="preserve">Факты: структура ЭТ, типы данных, правила ввода данных,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, алгоритм построения диаграм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лектронную таблицу, форматировать данные, сохранять в памяти. Строить диаграммы. Использовать при расчетах математические и статист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-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3 по теме «Табличные расчеты и электронные таблиц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логики, электронные таблицы». Решение упраж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: составление таблиц истинности, построение моделей, баз данных; задания на нахождение информационного объема, перевод единиц измерения информ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дготовка к ЕГЭ: решение типовых заданий: нахождение значений ячеек </w:t>
            </w:r>
            <w:r>
              <w:rPr>
                <w:color w:val="0000FF"/>
                <w:lang w:val="en-US"/>
              </w:rPr>
              <w:t>Excel</w:t>
            </w:r>
            <w:r>
              <w:rPr>
                <w:color w:val="0000FF"/>
              </w:rPr>
              <w:t xml:space="preserve"> (Задания А16, А17) , значения логических выражений (А8 * В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и таблицы истинности логических операций, типы данных в ЭТ, виды моделей, виды баз данных</w:t>
            </w:r>
          </w:p>
          <w:p>
            <w:pPr>
              <w:pStyle w:val="Normal"/>
              <w:rPr/>
            </w:pPr>
            <w:r>
              <w:rPr/>
              <w:t>Соотношения между единицами измер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 истинности логических выражений, создавать базы данных, строить информационные модели</w:t>
            </w:r>
          </w:p>
          <w:p>
            <w:pPr>
              <w:pStyle w:val="Normal"/>
              <w:rPr/>
            </w:pPr>
            <w:r>
              <w:rPr/>
              <w:t>Переводить единицы количества информации, находить информационны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елекоммуника-ционные систе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В10, *В9</w:t>
            </w:r>
          </w:p>
          <w:p>
            <w:pPr>
              <w:pStyle w:val="Normal"/>
              <w:rPr/>
            </w:pPr>
            <w:r>
              <w:rPr/>
              <w:t>Работа в сети Интернет: поиск информации, прием и отправление поч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корость передачи информации, пропускную способность канала, задавать поисковую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Информационные процес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дготовка к ЕГЭ: Задания А1, А2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В1, А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онный объем сообщения, кодировать и декодировать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0:00Z</dcterms:created>
  <dc:creator>ALEX</dc:creator>
  <dc:description/>
  <cp:keywords/>
  <dc:language>en-US</dc:language>
  <cp:lastModifiedBy>Customer</cp:lastModifiedBy>
  <cp:lastPrinted>2008-09-09T15:17:00Z</cp:lastPrinted>
  <dcterms:modified xsi:type="dcterms:W3CDTF">2009-09-28T19:28:00Z</dcterms:modified>
  <cp:revision>4</cp:revision>
  <dc:subject/>
  <dc:title>Тематическое планирование по информатике и ИКТ в 5 классе </dc:title>
</cp:coreProperties>
</file>